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рриториальная Психолого-медико-педагогическая комиссия ЗАТО Северск                           (далее - ТПМПК) просит принять к сведению информацию </w:t>
      </w:r>
      <w:r>
        <w:rPr>
          <w:b/>
          <w:u w:val="single"/>
        </w:rPr>
        <w:t xml:space="preserve">о сроках приема документов </w:t>
      </w:r>
      <w:r>
        <w:rPr/>
        <w:t>для обследования детей от 0 до 18 лет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ВОСПИТАННИКОВ ДЕТСКИХ СА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кументы для обследования на ПМПК по вопросу дублирования программы подготовительной группы  принимаются до 01 апреля текущего го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2. Документы для обследования на ТПМПК по вопросу перевода на обучение                                 по адаптированной образовательной программе принимаются до 15 апреля текущего года. Комплектование групп компенсирующего вида МБДОУ "Д/с №№ 25/3, 27, 40/2, 40/3, 47/2" проводится к 01 мая текущего го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3. При повторном обследовании на ТПМПК документы подаются за 1 месяц                                до назначенной даты, указанной в заключении коми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4.  Документы для обследования на ТПМПК для Бюро МСЭ № 81 (при установлении                    или подтверждении инвалидности) принимаются до 01 мая текущего года.                                     При необходимости сроки приема документов обсуждаются с родителями (законными представителями) в индивидуальном поряд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При приеме документов в соответствии с п. 1, 2, 3 в пакет документов обязательно включа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-  направление образовательного учрежд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- заключение ТПМП консилиума с результатами коррекционной работы, обоснованием причин дублирования программы или перевода на обучение по адаптированной образовательной программе.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Прием документов на новый учебный год начинается с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ЛЯ ОБУЧАЮЩИХСЯ ШКОЛ И ДЕТЕЙ , ПОСТУПАЮЩИХ В 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1. Документы для обследования на ТПМПК по вопросу перевода на обучение                                по адаптированным основным общеобразовательным программам принимаются до 01 мая текущего год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2. При повторном обследовании на ТПМПК документы подаются за 1 месяц                               до назначенной даты, указанной в заключении коми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3. Документы для обследования на ТПМПК на детей, поступающих в 1-ый класс принимаются до 01 мая текущего год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4.  Документы для обследования на ТПМПК для Бюро МСЭ № 81 (при установлении                    или подтверждении инвалидности) принимаются до 01 мая текущего года.                                      При необходимости сроки приема документов обсуждаются с родителями (законными представителями) в индивидуальном поряд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При приеме документов в соответствии с п. 1, 2 в пакет документов обязательно включа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-  направление образовательного учрежд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- заключение ТПМП консилиума с результатами коррекционной работы, обоснованием причин перевода на обучение по адаптированной основной общеобразовательной програм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Прием документов на новый учебный год начинается с 01 авгус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1:00Z</dcterms:created>
  <dc:creator>Лузина</dc:creator>
  <dc:description/>
  <cp:keywords/>
  <dc:language>en-US</dc:language>
  <cp:lastModifiedBy>Marina</cp:lastModifiedBy>
  <dcterms:modified xsi:type="dcterms:W3CDTF">2018-03-15T09:18:00Z</dcterms:modified>
  <cp:revision>3</cp:revision>
  <dc:subject/>
  <dc:title/>
</cp:coreProperties>
</file>